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8-9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6 &amp; 7, 25 and 26</w:t>
      </w:r>
      <w:r>
        <w:rPr/>
        <w:t>, strike “support for” and insert “opposition to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1-12T14:16:00Z</dcterms:modified>
  <cp:revision>2</cp:revision>
  <dc:subject/>
  <dc:title>AMENDMENT</dc:title>
</cp:coreProperties>
</file>